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0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Swiss;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851"/>
        <w:gridCol w:w="850"/>
        <w:gridCol w:w="1418"/>
        <w:gridCol w:w="1701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вена гредица од липовог дрвета димензија 150х150х250 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гредице не морају бити обрађене рендисањ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sr-RS"/>
              </w:rPr>
              <w:t>Укупно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ПДВ 20%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анција квалитета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ДМ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пријему овог позива, а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.10.202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рђан Филипов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510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      </w:t>
      </w:r>
      <w:r>
        <w:rPr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лавиша Стојиљковић,</w:t>
      </w:r>
      <w:r>
        <w:rPr/>
        <w:t xml:space="preserve">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Jelkica</cp:lastModifiedBy>
  <cp:lastPrinted>2023-01-17T14:18:00Z</cp:lastPrinted>
  <dcterms:modified xsi:type="dcterms:W3CDTF">2024-10-18T10:08:00Z</dcterms:modified>
  <cp:revision>99</cp:revision>
  <dc:subject/>
  <dc:title> </dc:title>
</cp:coreProperties>
</file>